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43/5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 об обращении Губернатора  Московской области к жителям Подмосковья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Заслушав и обсудив информацию Председателя Совета депутатов Лотошинского муниципального района Молярова В.В. об обращении Губернатора Московской области к жителям Подмосковья, Совет депутатов Лотошин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  <w:lang w:bidi="zxx"/>
        </w:rPr>
        <w:t>информацию Председателя Совета депутатов Лотошинского муниципального района Молярова В.В. об обращении Губернатора Московской области к жителям Подмосковь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      В.В. Моляр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15 экз., Долгасовой Е.Л., заместителям администрации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2-27T15:26:00Z</cp:lastPrinted>
  <dcterms:modified xsi:type="dcterms:W3CDTF">2019-02-27T12:26:00Z</dcterms:modified>
  <cp:revision>63</cp:revision>
  <dc:subject/>
  <dc:title/>
</cp:coreProperties>
</file>